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/>
      </w:pPr>
      <w:r>
        <w:rPr>
          <w:b/>
        </w:rPr>
        <w:t>ОПРОСНЫЙ ЛИСТ ДЛЯ ПОЛУЧЕНИЯ ВИЗЫ ВЕЛИКОБРИТ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Часть 1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Личные данны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1. Имя 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2. Фамилия 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3. Предыдущие фамилии (если меняли)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4. Пол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5. Семейное положение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Дата рождения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8. Место рождения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6. Страна рождения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9. Гражданство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10. Имеете ли Вы второе гражданство (если да, укажите какое)?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ы и цель поездки</w:t>
      </w:r>
    </w:p>
    <w:p>
      <w:pPr>
        <w:pStyle w:val="Normal"/>
        <w:rPr>
          <w:b/>
          <w:b/>
        </w:rPr>
      </w:pPr>
      <w:r>
        <w:rPr/>
        <w:t>11. Цель поездки 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12. Как долго Вы намерены оставаться Великобритании 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 Дата начала тур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4. Дата окончания тура_______________________________________________________________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Часть 2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нформация о Вашем загранпаспорт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15. Номер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16. Место выдачи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17. Орган, выдавший паспорт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18. Дата выдачи паспорта 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19. Дата окончания действия паспорта 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20. Это Ваш первый  загранпаспорт?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rPr/>
      </w:pPr>
      <w:r>
        <w:rPr/>
        <w:t>21. Укажите информацию обо всех предыдущих паспортах за последние 10 лет</w:t>
      </w:r>
    </w:p>
    <w:p>
      <w:pPr>
        <w:pStyle w:val="Normal"/>
        <w:rPr/>
      </w:pPr>
      <w:r>
        <w:rPr/>
        <w:t>(номер, сроки действия, орган и место выдачи, где они находятся сейчас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3.</w:t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22. Адрес проживания (квартира, дом, корпус,  улица)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23. Город (деревня, поселок) проживания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24. Страна  проживания 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25. Почтовый индекс 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26. Как долго Вы проживаете по данному адресу(лет, месяцев)?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27. Домашний телефон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28. Мобильный телефон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29. Будет ли действительна данная информация на период рассмотрения заявления на виз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(если нет, укажите адрес контактный телефон, по которому Вы будете доступны)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Часть 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Информация о родителя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0. Имя матери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1. Фамилия матери _________________________________________________________________ 32. 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3. Место рождени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4. Гражданство_____________________________________________________________________ 35. Имя отц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6. Фамилия отца ____________________________________________________________________ 37. 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8. Место рождения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39. Гражданство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нформация о Вашем/Вашей супруг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40. Имя и фамилия супруга/супруги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41. Гражданство супруга/супруги ______________________________________________________ 42. Дата рождения 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43. Проживает ли он/она с вами ________________________________________________________ (если нет, укажите полный адрес проживания и тел.) ______________________________________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>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44. Едет ли он/она вместе с Вами?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нформация о детя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/>
      </w:pPr>
      <w:r>
        <w:rPr/>
        <w:t>45. Имеете ли Вы материально зависимых от Вас детей? 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>46. Сколько материально зависимых детей у Вас есть?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Если да, укажит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>47. Имя и фамилию каждого ребенка: 1. _________________________________________________        2.__________________________________________________________________________________    3.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48. Дату рождения каждого ребенка: 1. __________________________________________________  2.__________________________________________________________________________________  3.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49. Место рождения каждого ребенка 1._________________________________________________ 2.__________________________________________________________________________________ 3.__________________________________________________________________________________  50. Номер паспорта каждого ребенка (загранпаспорт если есть, если нет то российский)________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1.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2. 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3.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51.Проживают ли дети  вместе с Вами?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 </w:t>
      </w:r>
      <w:r>
        <w:rPr>
          <w:i/>
        </w:rPr>
        <w:t xml:space="preserve">Если </w:t>
      </w:r>
      <w:r>
        <w:rPr>
          <w:b/>
          <w:i/>
        </w:rPr>
        <w:t>не с Вами</w:t>
      </w:r>
      <w:r>
        <w:rPr>
          <w:i/>
        </w:rPr>
        <w:t>, укажите полный адрес и тел.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i/>
        </w:rPr>
        <w:t>________________________________</w:t>
      </w:r>
      <w:r>
        <w:rPr/>
        <w:t>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52. Путешествуют ли дети с Вами?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53. Какой-либо другой ребенок путешествует с Вами?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(Если ребенок путешествует без родителей, необходимо предоставить письменное согласие родителей).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работе и Вашем финансовом положении</w:t>
      </w:r>
    </w:p>
    <w:p>
      <w:pPr>
        <w:pStyle w:val="Normal"/>
        <w:rPr/>
      </w:pPr>
      <w:r>
        <w:rPr/>
        <w:t>54. Укажите Ваш финансовый статус___________________________________________________</w:t>
      </w:r>
    </w:p>
    <w:p>
      <w:pPr>
        <w:pStyle w:val="Normal"/>
        <w:rPr/>
      </w:pPr>
      <w:r>
        <w:rPr/>
        <w:t>55. Ваша должность__________________________________________________________________</w:t>
      </w:r>
    </w:p>
    <w:p>
      <w:pPr>
        <w:pStyle w:val="Normal"/>
        <w:rPr/>
      </w:pPr>
      <w:r>
        <w:rPr/>
        <w:t>56. Полное название места работы _____________________________________________________</w:t>
      </w:r>
    </w:p>
    <w:p>
      <w:pPr>
        <w:pStyle w:val="Normal"/>
        <w:rPr/>
      </w:pPr>
      <w:r>
        <w:rPr/>
        <w:t>57. Дата поступления на работу________________________________________________________</w:t>
      </w:r>
    </w:p>
    <w:p>
      <w:pPr>
        <w:pStyle w:val="Normal"/>
        <w:rPr/>
      </w:pPr>
      <w:r>
        <w:rPr/>
        <w:t>58. Полный адрес места работы (по справке)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59. Служебный телефон (по справке) ___________________________________________________</w:t>
      </w:r>
    </w:p>
    <w:p>
      <w:pPr>
        <w:pStyle w:val="Normal"/>
        <w:rPr/>
      </w:pPr>
      <w:r>
        <w:rPr/>
        <w:t>60. Служебная 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_______________________________________________</w:t>
      </w:r>
    </w:p>
    <w:p>
      <w:pPr>
        <w:pStyle w:val="Normal"/>
        <w:rPr/>
      </w:pPr>
      <w:r>
        <w:rPr/>
        <w:t>61. Есть ли у Вас другая работа (дополнительная, работа по совместительству и т.д.)?  _________</w:t>
      </w:r>
    </w:p>
    <w:p>
      <w:pPr>
        <w:pStyle w:val="Normal"/>
        <w:rPr/>
      </w:pPr>
      <w:r>
        <w:rPr/>
        <w:t>Если да, укажите название компании, адрес, тел. и должность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62. Когда-либо имели ли Вы отношение к следующим типам рабо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i/>
          <w:i/>
        </w:rPr>
      </w:pPr>
      <w:r>
        <w:rPr/>
        <w:t xml:space="preserve">       </w:t>
      </w:r>
      <w:r>
        <w:rPr/>
        <w:t xml:space="preserve">- </w:t>
      </w:r>
      <w:r>
        <w:rPr>
          <w:i/>
        </w:rPr>
        <w:t>Армия (даты, звание, название части)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</w:t>
      </w:r>
      <w:r>
        <w:rPr>
          <w:i/>
        </w:rPr>
        <w:t>- Правительство (даты, должность, название организации)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       </w:t>
      </w:r>
      <w:r>
        <w:rPr>
          <w:i/>
        </w:rPr>
        <w:t>- Органы судебной власти  (даты,  должность, название организации)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СМИ (даты, должность, название организации)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Общественные или гражданские органы управления (даты, должность, название организации)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- Правоохранительные органы или частные охранные предприятия (даты, должность, название организации)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Сведения о Вашем финансовом положен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3. Ваш общий доход за месяц (указывать эквивалент в долларах </w:t>
      </w:r>
      <w:r>
        <w:rPr>
          <w:lang w:val="en-US"/>
        </w:rPr>
        <w:t>USD</w:t>
      </w:r>
      <w:r>
        <w:rPr/>
        <w:t>)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4. Получаете ли Вы доход из других источников, включая семью и друзей? (если да, укажите детали)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5. Есть ли у Вас сбережения в банке, собственность, доход с активов или акций? (если да, укажите детали)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6. Какая часть Вашего ежемесячного дохода уходит на содержание неработающих членов Вашей семьи  в месяц?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7. Какая сумма уходит у Вас ежемесячно  на покрытие расходов проживания в месяц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68</w:t>
      </w:r>
      <w:r>
        <w:rPr/>
        <w:t>.  Сколько Вы берёте на путешествие в Великобританию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9. Кто оплачивает вашу поездку в Великобританию?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0. Кто оплачивает Ваши расходы на проживание и питание?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1. Если Вы имеете спонсорскую поддержку, то укажите какую сумму Вам дает спонсор (если да, укажите спонсора; если нет – ставьте ноль)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2. Какую часть стоимости поездки Вы оплачиваете сами?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стория путешествий</w:t>
      </w:r>
    </w:p>
    <w:p>
      <w:pPr>
        <w:pStyle w:val="Normal"/>
        <w:rPr/>
      </w:pPr>
      <w:r>
        <w:rPr/>
        <w:t>73. Выезжали ли Вы в Великобританию за последние 10 лет? Если да, укажите подробную информацию всех Ваших въездов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74. Выезжали ли Вы ранее за пределы своей страны, за исключением Великобритании, за последние 10 лет? Если да, укажите подробную информацию всех Ваших въездов</w:t>
      </w:r>
      <w:r>
        <w:rPr>
          <w:lang w:val="en-US"/>
        </w:rPr>
        <w:t>_</w:t>
      </w:r>
      <w:r>
        <w:rPr/>
        <w:t>____________ ___________________________________________________________________________________</w:t>
      </w:r>
    </w:p>
    <w:p>
      <w:pPr>
        <w:pStyle w:val="Normal"/>
        <w:rPr/>
      </w:pPr>
      <w:r>
        <w:rPr/>
        <w:t>75. Получали ли Вы отказ в визе в Великобританию?______________________________________</w:t>
      </w:r>
    </w:p>
    <w:p>
      <w:pPr>
        <w:pStyle w:val="Normal"/>
        <w:rPr/>
      </w:pPr>
      <w:r>
        <w:rPr/>
        <w:t xml:space="preserve">76. Получали ли Вы визу в Великобританию за последние 10 лет? Если да, укажите 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(данную информацию Вы можете найти на предыдущих визах)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</w:t>
      </w:r>
      <w:r>
        <w:rPr>
          <w:lang w:val="en-US"/>
        </w:rPr>
        <w:t>___________________________</w:t>
      </w:r>
    </w:p>
    <w:p>
      <w:pPr>
        <w:pStyle w:val="Normal"/>
        <w:rPr/>
      </w:pPr>
      <w:r>
        <w:rPr/>
        <w:t>77. Получали ли Вы отказ во въезде в Великобританию за последние 10 лет?__________________</w:t>
      </w:r>
    </w:p>
    <w:p>
      <w:pPr>
        <w:pStyle w:val="Normal"/>
        <w:rPr/>
      </w:pPr>
      <w:r>
        <w:rPr/>
        <w:t>78. Были ли Вы когда-либо депортированы из Великобритании?_____________________________</w:t>
      </w:r>
    </w:p>
    <w:p>
      <w:pPr>
        <w:pStyle w:val="Normal"/>
        <w:rPr/>
      </w:pPr>
      <w:r>
        <w:rPr/>
        <w:t>79. Обращались ли Вы за визой в Министерство Внутренних дел Великобритании за последние 10 лет?_____________________________________________________________________________</w:t>
      </w:r>
    </w:p>
    <w:p>
      <w:pPr>
        <w:pStyle w:val="Normal"/>
        <w:rPr/>
      </w:pPr>
      <w:r>
        <w:rPr/>
        <w:t>80. Есть ли у Вас страховой полис государства Великобритании? (если да, укажите его номер)_____________________________________________________________________________</w:t>
      </w:r>
    </w:p>
    <w:p>
      <w:pPr>
        <w:pStyle w:val="Normal"/>
        <w:rPr/>
      </w:pPr>
      <w:r>
        <w:rPr/>
        <w:t>81. Совершали ли Вы какие-либо преступные действия в какой-либо стране (включая нарушение правил дорожного движения)?_________________________________________________________</w:t>
      </w:r>
    </w:p>
    <w:p>
      <w:pPr>
        <w:pStyle w:val="Normal"/>
        <w:rPr/>
      </w:pPr>
      <w:r>
        <w:rPr/>
        <w:t>82. Были ли Вы когда-либо обвинены в преступлении,  дело по которому еще не было рассмотрено в суде (включая нарушение правил дорожного движения)?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83. Подозревались ли Вы или были ли Вы участником военных преступлений, преступлений против человечества, геноциде в мирное время, либо во время войны?_______________________</w:t>
      </w:r>
    </w:p>
    <w:p>
      <w:pPr>
        <w:pStyle w:val="Normal"/>
        <w:rPr/>
      </w:pPr>
      <w:r>
        <w:rPr/>
        <w:t>84. Участвовали, поддерживали, организовывали ли Вы террористические группировки? Были ли Вы  когда-нибудь членом, донатом организации, вовлеченной в террористическую деятельность?_______________________________________________________________________</w:t>
      </w:r>
    </w:p>
    <w:p>
      <w:pPr>
        <w:pStyle w:val="Normal"/>
        <w:rPr/>
      </w:pPr>
      <w:r>
        <w:rPr/>
        <w:t>85. Заявляли ли Вы когда бы то ни было, прямо или косвенно, о том, что Вы оправдываете и восхваляете террористические действия; побуждали ли Вы кого бы то ни было  террористическим актам или другим тяжелым преступлениям?_____________________________</w:t>
      </w:r>
    </w:p>
    <w:p>
      <w:pPr>
        <w:pStyle w:val="Normal"/>
        <w:rPr/>
      </w:pPr>
      <w:r>
        <w:rPr/>
        <w:t>86. Были ли Вы когда-либо вовлечены в другие противоправные действия, свидетельствующие о том, что Вы не являетесь добропорядочным гражданином?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нформация о Вашей поездке</w:t>
      </w:r>
    </w:p>
    <w:p>
      <w:pPr>
        <w:pStyle w:val="Normal"/>
        <w:rPr/>
      </w:pPr>
      <w:r>
        <w:rPr/>
        <w:t>87. Являетесь ли вы гражданином страны,  в которую обращаетесь за визой?__________________</w:t>
      </w:r>
    </w:p>
    <w:p>
      <w:pPr>
        <w:pStyle w:val="Normal"/>
        <w:rPr/>
      </w:pPr>
      <w:r>
        <w:rPr/>
        <w:t>88. Кроме членов семьи, перечисленных  ранее, кто будет сопровождать Вас в этой поездке?____________________________________________________________________________</w:t>
      </w:r>
    </w:p>
    <w:p>
      <w:pPr>
        <w:pStyle w:val="Normal"/>
        <w:rPr/>
      </w:pPr>
      <w:r>
        <w:rPr/>
        <w:t>89. Что вы планируете делать в Великобритании?_________________________________________</w:t>
      </w:r>
    </w:p>
    <w:p>
      <w:pPr>
        <w:pStyle w:val="Normal"/>
        <w:rPr/>
      </w:pPr>
      <w:r>
        <w:rPr/>
        <w:t>90. Собираетесь ли вы работать в Великобритании?_______________________________________</w:t>
      </w:r>
    </w:p>
    <w:p>
      <w:pPr>
        <w:pStyle w:val="Normal"/>
        <w:rPr/>
      </w:pPr>
      <w:r>
        <w:rPr/>
        <w:t>91. Собираетесь ли вы учиться в Великобритании?_______________________________________</w:t>
      </w:r>
    </w:p>
    <w:p>
      <w:pPr>
        <w:pStyle w:val="Normal"/>
        <w:rPr/>
      </w:pPr>
      <w:r>
        <w:rPr/>
        <w:t>92. Если Вы останавливаетесь у частного лица, укажите имя, фамилию, полный адрес с индексом, телефон, и электронный адрес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93. Если Вы останавливаетесь в отеле, укажите его название, полный адрес, телефон, и электронный адрес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94. Имеете ли Вы друзей или родственников в Великобритании (включая временно находящихся на территории Великобритании по любой причине посещения)? </w:t>
      </w:r>
      <w:r>
        <w:rPr>
          <w:i/>
        </w:rPr>
        <w:t xml:space="preserve">Если да, укажите имя, фамилию, адрес пребывания и  телефон, право нахождения на территории </w:t>
      </w:r>
      <w:r>
        <w:rPr>
          <w:i/>
          <w:lang w:val="en-US"/>
        </w:rPr>
        <w:t>UK</w:t>
      </w:r>
      <w:r>
        <w:rPr>
          <w:i/>
        </w:rPr>
        <w:t xml:space="preserve"> (например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britis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itizen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vis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udent</w:t>
      </w:r>
      <w:r>
        <w:rPr>
          <w:b/>
          <w:i/>
        </w:rPr>
        <w:t xml:space="preserve"> и т.д.)</w:t>
      </w:r>
      <w:r>
        <w:rPr>
          <w:i/>
        </w:rPr>
        <w:t>, будете ли Вы их посещать и когда Вы последний раз с ними встречались.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5. Есть какая-либо дополнительная информация, которую Вы хотите сообщить? 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6. Вы заполняли анкету самостоятельно или Вам помогал представитель туристической компании? Укажите имя, фамилию, адрес, телефон или Название организации!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7. На каком языке вы общаетесь с тур. представителем?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исло: ______________</w:t>
        <w:tab/>
        <w:tab/>
        <w:tab/>
        <w:t>Подпись заявителя: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!!! Просьба принять во внимание, что не полностью заполненный опросный лист будет возвращен вместе с пакетом документов!!!</w:t>
      </w:r>
    </w:p>
    <w:sectPr>
      <w:type w:val="nextPage"/>
      <w:pgSz w:w="11906" w:h="16838"/>
      <w:pgMar w:left="1440" w:right="38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14:00Z</dcterms:created>
  <dc:creator>Elena V. Blokhina</dc:creator>
  <dc:description/>
  <cp:keywords/>
  <dc:language>en-US</dc:language>
  <cp:lastModifiedBy>User</cp:lastModifiedBy>
  <dcterms:modified xsi:type="dcterms:W3CDTF">2011-11-17T08:27:00Z</dcterms:modified>
  <cp:revision>52</cp:revision>
  <dc:subject/>
  <dc:title>ОПРОСНЫЙ ЛИСТ ПОСОЛЬСТВА ВЕЛИКОБРИТАНИИ</dc:title>
</cp:coreProperties>
</file>